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2019972980"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465559694"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1.12.2008</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in prorogat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GIOVANNI Giulia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dimissionar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ENTI Giampier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in prorogat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VATICO Flav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dimissionar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in prorogatio</w:t>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Via Basse San Sebastiano n. 24</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FERRARI Stefan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8.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ANNA Alfre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AUDINO Al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EANO Ren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ISMONDI Gianmiche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RMANDO Franc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7:00Z</dcterms:created>
  <dc:creator>tecnico3</dc:creator>
  <dc:description/>
  <cp:keywords/>
  <dc:language>en-US</dc:language>
  <cp:lastModifiedBy>tecnico3</cp:lastModifiedBy>
  <cp:lastPrinted>2008-08-08T08:32:00Z</cp:lastPrinted>
  <dcterms:modified xsi:type="dcterms:W3CDTF">2013-04-24T16:03:00Z</dcterms:modified>
  <cp:revision>3</cp:revision>
  <dc:subject/>
  <dc:title/>
</cp:coreProperties>
</file>